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  <w:t>Дата заполнения «__»  ______  20__г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lang w:val="en-US" w:eastAsia="ar-SA"/>
        </w:rPr>
      </w:pPr>
      <w:r>
        <w:rPr>
          <w:rFonts w:cs="Calibri"/>
          <w:b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lang w:val="en-US" w:eastAsia="ar-SA"/>
        </w:rPr>
      </w:pPr>
      <w:r>
        <w:rPr>
          <w:rFonts w:cs="Calibri"/>
          <w:b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АНКЕТА ДЛЯ РАСЧЕТА СТОИМОСТИ АУДИТА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  <w:t>Уважаемые Господа!</w:t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  <w:t>Для предварительного определения стоимости и сроков аудиторской проверки, нам необходимо получить представление об объемах деятельности Вашей компании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Заполненную анкету и оборотно-сальдовую ведомость за период, подлежащий проверке, просим отправить по адресу: </w:t>
      </w:r>
      <w:hyperlink r:id="rId2">
        <w:r>
          <w:rPr>
            <w:rStyle w:val="InternetLink"/>
            <w:rFonts w:cs="Calibri" w:ascii="Arial" w:hAnsi="Arial"/>
            <w:color w:val="0000FF"/>
            <w:u w:val="single"/>
            <w:lang w:eastAsia="ar-SA"/>
          </w:rPr>
          <w:t>info@saldo-audit.ru</w:t>
        </w:r>
      </w:hyperlink>
      <w:r>
        <w:rPr>
          <w:rFonts w:cs="Calibri"/>
          <w:lang w:eastAsia="ar-SA"/>
        </w:rPr>
        <w:t xml:space="preserve"> с пометкой «Заявка на аудит»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Информация о Вашей компан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ar-SA"/>
        </w:rPr>
      </w:pPr>
      <w:r>
        <w:rPr>
          <w:rFonts w:cs="Arial" w:ascii="Arial" w:hAnsi="Arial"/>
          <w:b/>
          <w:sz w:val="24"/>
          <w:szCs w:val="24"/>
          <w:lang w:val="en-US" w:eastAsia="ar-SA"/>
        </w:rPr>
      </w:r>
    </w:p>
    <w:tbl>
      <w:tblPr>
        <w:tblW w:w="101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6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Показатели (вопросы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Ответы</w:t>
            </w:r>
          </w:p>
        </w:tc>
      </w:tr>
      <w:tr>
        <w:trPr>
          <w:trHeight w:val="4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Название организаци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13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Цель проверки, пожелания клиент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язатель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Аудиторская проверка по задани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Экспресс-аудит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6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нтактное лиц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(Имя, телефон, электронный адрес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актический адрес местонахождения офис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личество видов деятельност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иды деятельност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(чем занимается компания, в общих чертах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илиалы/обособленные подразделения (количество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колько налоговых проверок было, дата последней проверк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роводился ли аудит за предыдущий год (да/нет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6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Численность персонала организации (чел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Численность сотрудников бухгалтерии (чел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22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истема налогооблож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ычна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ЕСХН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СН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ЕНВД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истема налогообложения при выполнении соглашений о разделе продукции;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рограмма, в которой ведется бухгалтерский учет?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11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нешнеэкономическая деятельность (да/нет)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мпо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экспорт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5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реднее количество кассовых документов в месяц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5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Наличие валютной кассы (да/нет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12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5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реднее количество счетов-фактур в месяц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ходящи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сходящих;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6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5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личество единиц основных средств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1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5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личество номенклатурных единиц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овар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ырья, материал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товой продукции;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5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5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личество кредитов, займов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8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5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еличина на последнюю отчетную дату (+прибыли / -убытка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5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алюта баланса (сумма активов баланса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5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ъем выручки от реализации за последний отчетный период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Наличие судебных исков (да/нет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6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Наличие внутреннего аудитора (да/нет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6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роверяемый период (с ____ по ____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Была ли смена директора или главного бухгалтера в проверяемый период?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6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ожелания клиент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Откуда Вы узнали о фирме ООО «Сальдо-аудит»?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  <w:t>Из рейтинга «Эксперт РА» (да/нет):  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  <w:t>Нам позвонили (да/нет): 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  <w:t>Из объявления в газете или журнале (да/нет) 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  <w:t>По рекомендации знакомых (да/нет) 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  <w:t>В интернете (да/нет) 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  <w:t>Иное (укажите значение) ___</w:t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b/>
          <w:lang w:eastAsia="ar-SA"/>
        </w:rPr>
        <w:t>С надеждой на взаимовыгодное сотрудничество, ООО «Сальдо-ауди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709" w:top="765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0"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24115" cy="94678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24115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-17145</wp:posOffset>
          </wp:positionH>
          <wp:positionV relativeFrom="paragraph">
            <wp:posOffset>930275</wp:posOffset>
          </wp:positionV>
          <wp:extent cx="7595235" cy="9461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299200" cy="153924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153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928745" cy="5626735"/>
          <wp:effectExtent l="0" t="0" r="0" b="0"/>
          <wp:wrapNone/>
          <wp:docPr id="2" name="WordPictureWatermark255546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55460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928745" cy="562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ldo-audit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5:53:00Z</dcterms:created>
  <dc:creator>sensonic</dc:creator>
  <dc:description/>
  <dc:language>en-US</dc:language>
  <cp:lastModifiedBy>Чернышевич Вероника</cp:lastModifiedBy>
  <cp:lastPrinted>2016-03-24T12:40:00Z</cp:lastPrinted>
  <dcterms:modified xsi:type="dcterms:W3CDTF">2019-01-22T15:53:00Z</dcterms:modified>
  <cp:revision>2</cp:revision>
  <dc:subject/>
  <dc:title/>
</cp:coreProperties>
</file>