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Дата заполнения «__»  ______  20__г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val="en-US" w:eastAsia="ar-SA"/>
        </w:rPr>
      </w:pPr>
      <w:r>
        <w:rPr>
          <w:rFonts w:cs="Calibri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АНКЕТА ДЛЯ РАСЧЕТА СТОИМОСТИ АУДИТА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Уважаемые Господа!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Для предварительного определения стоимости и сроков аудиторской проверки, нам необходимо получить представление об объемах деятельности Вашей компании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Заполненную анкету и оборотно-сальдовую ведомость за период, подлежащий проверке, просим отправить по адресу: </w:t>
      </w:r>
      <w:hyperlink r:id="rId2">
        <w:r>
          <w:rPr>
            <w:rStyle w:val="InternetLink"/>
            <w:rFonts w:cs="Calibri" w:ascii="Arial" w:hAnsi="Arial"/>
            <w:color w:val="0000FF"/>
            <w:u w:val="single"/>
            <w:lang w:eastAsia="ar-SA"/>
          </w:rPr>
          <w:t>info@saldo-audit.ru</w:t>
        </w:r>
      </w:hyperlink>
      <w:r>
        <w:rPr>
          <w:rFonts w:cs="Calibri"/>
          <w:lang w:eastAsia="ar-SA"/>
        </w:rPr>
        <w:t xml:space="preserve"> с пометкой «Заявка на аудит»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Информация о Вашей компа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Показатели (вопросы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Ответы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звание организаци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ель проверки, пожелания клиент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язате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удиторская проверка по зад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кспресс-ауди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актное лиц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Имя, телефон, электронный адрес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актический адрес местонахождения офис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чество видов деятельност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иды деятельност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чем занимается компания, в общих чертах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лиалы/обособленные подразделения (количество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колько налоговых проверок было, дата последней провер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водился ли аудит за предыдущий год (да/не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енность персонала организации (чел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исленность сотрудников бухгалтерии (чел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2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истема налогооблож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ычна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СХ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С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НВД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истема налогообложения при выполнении соглашений о разделе продукции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, в которой ведется бухгалтерский учет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нешнеэкономическая деятельность (да/нет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мпо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экспор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ее количество кассовых документов в меся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 валютной кассы (да/не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реднее количество счетов-фактур в месяц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ходящи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ходящих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чество единиц основных средст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1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чество номенклатурных единиц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овар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ырья,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товой продукции;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чество кредитов, займ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еличина на последнюю отчетную дату (+прибыли / -убытк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алюта баланса (сумма активов баланса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5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выручки от реализации за последний отчетный период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 судебных исков (да/не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 внутреннего аудитора (да/нет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веряемый период (с ____ по ____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Была ли смена директора или главного бухгалтера в проверяемый период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ожелания клиен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Откуда Вы узнали о фирме ООО «Сальдо-аудит»?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Из рейтинга «Эксперт РА» (да/нет): 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Нам позвонили (да/нет):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Из объявления в газете или журнале (да/нет)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По рекомендации знакомых (да/нет)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В интернете (да/нет) 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>Иное (укажите значение) ___</w:t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b/>
          <w:lang w:eastAsia="ar-SA"/>
        </w:rPr>
        <w:t>С надеждой на взаимовыгодное сотрудничество, ООО «Сальдо-ауди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765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24115" cy="9467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7145</wp:posOffset>
          </wp:positionH>
          <wp:positionV relativeFrom="paragraph">
            <wp:posOffset>930275</wp:posOffset>
          </wp:positionV>
          <wp:extent cx="7595235" cy="946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99200" cy="1539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53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28745" cy="5626735"/>
          <wp:effectExtent l="0" t="0" r="0" b="0"/>
          <wp:wrapNone/>
          <wp:docPr id="2" name="WordPictureWatermark255546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546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928745" cy="562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ldo-audi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9:00Z</dcterms:created>
  <dc:creator>sensonic</dc:creator>
  <dc:description/>
  <dc:language>en-US</dc:language>
  <cp:lastModifiedBy>Elena Podgornova</cp:lastModifiedBy>
  <cp:lastPrinted>2016-03-24T12:40:00Z</cp:lastPrinted>
  <dcterms:modified xsi:type="dcterms:W3CDTF">2018-11-29T13:39:00Z</dcterms:modified>
  <cp:revision>2</cp:revision>
  <dc:subject/>
  <dc:title/>
</cp:coreProperties>
</file>