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>Дата заполнения: «____»_________________ 20</w:t>
      </w:r>
      <w:r>
        <w:rPr>
          <w:rFonts w:eastAsia="Times New Roman"/>
          <w:sz w:val="24"/>
          <w:szCs w:val="24"/>
          <w:lang w:val="en-US"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_ год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Уважаемые Господа!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Для предварительного определения стоимости и сроков аудиторской проверки, нам необходимо получить представление об объемах деятельности Вашей кредитной организации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нкета для расчета стоимости банковского аудита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(сведения о кредитной организации)</w:t>
      </w:r>
    </w:p>
    <w:p>
      <w:pPr>
        <w:pStyle w:val="Normal"/>
        <w:spacing w:lineRule="auto" w:line="240" w:before="0" w:after="0"/>
        <w:ind w:firstLine="454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1"/>
        <w:rPr/>
      </w:pPr>
      <w:r>
        <w:rPr/>
        <w:t>Контактные данные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851"/>
      </w:tblGrid>
      <w:tr>
        <w:trPr/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ное наименование кредитной организации </w:t>
            </w:r>
          </w:p>
        </w:tc>
        <w:tc>
          <w:tcPr>
            <w:tcW w:w="6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адлежность холдингу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 Главного бухгалтер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 контактного лиц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(почтовый):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лефон / факс /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Справочные </w:t>
      </w:r>
      <w:r>
        <w:rPr>
          <w:rFonts w:eastAsia="Times New Roman"/>
          <w:b/>
          <w:bCs/>
          <w:sz w:val="24"/>
          <w:szCs w:val="24"/>
          <w:lang w:eastAsia="ru-RU"/>
        </w:rPr>
        <w:t>данные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2"/>
      </w:tblGrid>
      <w:tr>
        <w:trPr>
          <w:cantSplit w:val="true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чало деятельности кредитной организации</w:t>
            </w:r>
          </w:p>
        </w:tc>
        <w:tc>
          <w:tcPr>
            <w:tcW w:w="7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____» _________________ ______ г.</w:t>
            </w:r>
          </w:p>
        </w:tc>
      </w:tr>
      <w:tr>
        <w:trPr>
          <w:trHeight w:val="478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ензии на право осуществления банковских операций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на осуществление банковских операций, со средствами</w:t>
            </w:r>
          </w:p>
          <w:p>
            <w:pPr>
              <w:pStyle w:val="Normal"/>
              <w:spacing w:lineRule="auto" w:line="240" w:before="0" w:after="0"/>
              <w:ind w:left="2443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рублях</w:t>
            </w:r>
          </w:p>
          <w:p>
            <w:pPr>
              <w:pStyle w:val="Normal"/>
              <w:spacing w:lineRule="auto" w:line="240" w:before="0" w:after="0"/>
              <w:ind w:left="2443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рублях и иностранной валю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без права привлечения во вклады денежных средств физическихлиц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 привлечение во вклады и размещение драгоценных металлов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а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уществление банковских операций со средствами в рублях или со средствами в рублях и иностранной валюте для расчетных небанковских кредитных организаций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 осуществление банковских операций со средствами в рублях или со средствами в рублях и иностранной валюте для небанковских кредитных организаций, осуществляющих депозитно-кредитные операции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на привлечение во вклады денежных средств физических лиц </w:t>
            </w:r>
          </w:p>
          <w:p>
            <w:pPr>
              <w:pStyle w:val="Normal"/>
              <w:spacing w:lineRule="auto" w:line="240" w:before="0" w:after="0"/>
              <w:ind w:left="2443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рублях</w:t>
            </w:r>
          </w:p>
          <w:p>
            <w:pPr>
              <w:pStyle w:val="Normal"/>
              <w:spacing w:lineRule="auto" w:line="240" w:before="0" w:after="0"/>
              <w:ind w:left="2443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рублях и иностранной валю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генеральная лицензия</w:t>
            </w:r>
          </w:p>
        </w:tc>
      </w:tr>
      <w:tr>
        <w:trPr>
          <w:trHeight w:val="141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ензии на осуществление профессиональной деятельности на рынке ценных бумаг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на осуществление дилер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на осуществление брокерской деятельности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на осуществление деятельности по управлению ценными бумагами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на осуществление депозитарной деятельности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иод аудита: с  «______» ___________ _____ г. по «______» ___________ ______ г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этапов проверки: ____ и за какие периоды: ______________________________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лаемая дата Аудиторского заключения ______________________________________</w:t>
            </w:r>
          </w:p>
        </w:tc>
      </w:tr>
      <w:tr>
        <w:trPr>
          <w:trHeight w:val="5940" w:hRule="atLeast"/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руктурные подразделения, действовавшие в период, подлежащий аудиту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личие филиалов                  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да  ____ (кол-во)           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лиалы, валюта баланса которых составляет более 5% от валюты сводного баланса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а  ____ (кол-во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казать местонахождение филиалов, дату создания, валюту баланса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________________________________________ ___________________ ___________(тыс.руб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________________________________________ ___________________ ___________(тыс.руб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________________________________________ ___________________ ___________(тыс.ру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личие дочерних и зависимых обществ     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да   ____ (кол-во)          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н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сли да, то указать местонахождение, основной вид деятельности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тавительства            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да   ____ (кол-во)           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н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олнительные офисы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да   ____ (кол-во)         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н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редитно-кассовые офисы                           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да   ____ (кол-во)         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н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перационные кассы вне кассового узла  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да   ____ (кол-во)         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менные пункты              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да   ____ (кол-во)           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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нет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Финансовые показатели на отчетную дату ________________                       (в тыс. рублей)</w:t>
      </w:r>
    </w:p>
    <w:p>
      <w:pPr>
        <w:pStyle w:val="Normal"/>
        <w:spacing w:lineRule="auto" w:line="240" w:before="0" w:after="0"/>
        <w:rPr/>
      </w:pPr>
      <w:bookmarkStart w:id="0" w:name="OLE_LINK4"/>
      <w:r>
        <w:rPr/>
        <w:t>(указать на начало и конец отчетного года, если год не завершен – на последнюю отчетную дату)</w:t>
      </w:r>
      <w:bookmarkEnd w:id="0"/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126"/>
      </w:tblGrid>
      <w:tr>
        <w:trPr/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начало период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последнюю отчетную дату</w:t>
            </w:r>
          </w:p>
        </w:tc>
      </w:tr>
      <w:tr>
        <w:trPr>
          <w:trHeight w:val="394" w:hRule="atLeast"/>
        </w:trPr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алюта сводного баланса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алюта баланса головного офи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начение собственных средств (капитала)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опроводительные данные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8"/>
      </w:tblGrid>
      <w:tr>
        <w:trPr>
          <w:cantSplit w:val="true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проверок ЦБ РФ, фондов</w:t>
            </w:r>
          </w:p>
        </w:tc>
        <w:tc>
          <w:tcPr>
            <w:tcW w:w="6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желания Заказчи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Дополнительно для оценки стоимости аудиторской проверки банка просим Вас предоставить следующие с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четность кредитной организации по формам 0409101, 0409102 и 0409134 по состоянию на начало проверяемого периода и на последнюю отчетную да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ация о количестве кредитов, составляющих 60% кредитного портфеля банка на последнюю отчетную дату 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отчетный период, подлежащий проверке, не завершен, ниже необходимо отметить виды деятельности, по которым банк предполагает начать осуществлять или существенно увеличить объемы операций: 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осле внесения данных просим Вас отправить данный лист </w:t>
      </w:r>
      <w:r>
        <w:rPr>
          <w:rFonts w:eastAsia="Times New Roman"/>
          <w:bCs/>
          <w:sz w:val="24"/>
          <w:szCs w:val="24"/>
          <w:lang w:eastAsia="ru-RU"/>
        </w:rPr>
        <w:t>по электронной почте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FF"/>
          <w:sz w:val="24"/>
          <w:szCs w:val="24"/>
          <w:lang w:eastAsia="ru-RU"/>
        </w:rPr>
      </w:pPr>
      <w:r>
        <w:rPr>
          <w:rFonts w:eastAsia="Times New Roman"/>
          <w:bCs/>
          <w:color w:val="0000FF"/>
          <w:sz w:val="24"/>
          <w:szCs w:val="24"/>
          <w:lang w:val="en-US" w:eastAsia="ru-RU"/>
        </w:rPr>
        <w:t>info</w:t>
      </w:r>
      <w:r>
        <w:rPr>
          <w:rFonts w:eastAsia="Times New Roman"/>
          <w:bCs/>
          <w:color w:val="0000FF"/>
          <w:sz w:val="24"/>
          <w:szCs w:val="24"/>
          <w:lang w:eastAsia="ru-RU"/>
        </w:rPr>
        <w:t>@</w:t>
      </w:r>
      <w:r>
        <w:rPr>
          <w:rFonts w:eastAsia="Times New Roman"/>
          <w:bCs/>
          <w:color w:val="0000FF"/>
          <w:sz w:val="24"/>
          <w:szCs w:val="24"/>
          <w:lang w:val="en-US" w:eastAsia="ru-RU"/>
        </w:rPr>
        <w:t>saldo</w:t>
      </w:r>
      <w:r>
        <w:rPr>
          <w:rFonts w:eastAsia="Times New Roman"/>
          <w:bCs/>
          <w:color w:val="0000FF"/>
          <w:sz w:val="24"/>
          <w:szCs w:val="24"/>
          <w:lang w:eastAsia="ru-RU"/>
        </w:rPr>
        <w:t>-</w:t>
      </w:r>
      <w:r>
        <w:rPr>
          <w:rFonts w:eastAsia="Times New Roman"/>
          <w:bCs/>
          <w:color w:val="0000FF"/>
          <w:sz w:val="24"/>
          <w:szCs w:val="24"/>
          <w:lang w:val="en-US" w:eastAsia="ru-RU"/>
        </w:rPr>
        <w:t>audit</w:t>
      </w:r>
      <w:r>
        <w:rPr>
          <w:rFonts w:eastAsia="Times New Roman"/>
          <w:bCs/>
          <w:color w:val="0000FF"/>
          <w:sz w:val="24"/>
          <w:szCs w:val="24"/>
          <w:lang w:eastAsia="ru-RU"/>
        </w:rPr>
        <w:t>.</w:t>
      </w:r>
      <w:r>
        <w:rPr>
          <w:rFonts w:eastAsia="Times New Roman"/>
          <w:bCs/>
          <w:color w:val="0000FF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FF"/>
          <w:sz w:val="24"/>
          <w:szCs w:val="24"/>
          <w:lang w:eastAsia="ru-RU"/>
        </w:rPr>
      </w:pPr>
      <w:r>
        <w:rPr>
          <w:rFonts w:eastAsia="Times New Roman"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варительную стоимость мы сообщим Вам для обсуждения, все нюансы надеемся обсудить в ходе дальнейших перегов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Откуда Вы узнали о фирме ООО «Сальдо-аудит»?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Из рейтинга «Эксперт РА» (да/нет):  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Нам позвонили (да/нет): 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Из объявления в газете или журнале (да/нет) 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По рекомендации знакомых (да/нет) 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В интернете (да/нет) 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Иное (укажите значение) ___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cs="Calibri"/>
          <w:lang w:eastAsia="ar-SA"/>
        </w:rPr>
      </w:pPr>
      <w:r>
        <w:rPr>
          <w:rFonts w:cs="Calibri"/>
          <w:b/>
          <w:lang w:eastAsia="ar-SA"/>
        </w:rPr>
        <w:t>С надеждой на взаимовыгодное сотрудничество, ООО «Сальдо-ауди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24115" cy="9467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-17145</wp:posOffset>
          </wp:positionH>
          <wp:positionV relativeFrom="paragraph">
            <wp:posOffset>930275</wp:posOffset>
          </wp:positionV>
          <wp:extent cx="7595235" cy="9461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299200" cy="15392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53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28745" cy="5626735"/>
          <wp:effectExtent l="0" t="0" r="0" b="0"/>
          <wp:wrapNone/>
          <wp:docPr id="2" name="WordPictureWatermark255546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5460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28745" cy="562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9:00Z</dcterms:created>
  <dc:creator>sensonic</dc:creator>
  <dc:description/>
  <dc:language>en-US</dc:language>
  <cp:lastModifiedBy>Elena Podgornova</cp:lastModifiedBy>
  <cp:lastPrinted>2016-03-24T12:40:00Z</cp:lastPrinted>
  <dcterms:modified xsi:type="dcterms:W3CDTF">2019-01-24T10:59:00Z</dcterms:modified>
  <cp:revision>3</cp:revision>
  <dc:subject/>
  <dc:title/>
</cp:coreProperties>
</file>